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GW1023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Support Work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Westhill</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49 per hour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9 hours per week -day/times to be mutually agreed</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n 11 year old boy with Autism, ADHD and dyslexia</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To help the young man enjoy some quality time both in the home and in the community. Ensuring his safety, maintaining boundaries and hopefully building a trusting relationship.</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active and confide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also be required to register with the PVG Scheme</w:t>
      </w:r>
      <w:r>
        <w:rPr>
          <w:rFonts w:cs="Arial" w:ascii="Arial" w:hAnsi="Arial"/>
          <w:sz w:val="22"/>
          <w:szCs w:val="22"/>
        </w:rPr>
        <w:t>.</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young people with Autism and ADH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ccess a vehicle and clean, current driving licence would be beneficial</w:t>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55:00Z</dcterms:created>
  <dc:creator>Denise Robson</dc:creator>
  <dc:description/>
  <cp:keywords/>
  <dc:language>en-US</dc:language>
  <cp:lastModifiedBy>David Denning</cp:lastModifiedBy>
  <cp:lastPrinted>2014-06-24T17:11:00Z</cp:lastPrinted>
  <dcterms:modified xsi:type="dcterms:W3CDTF">2025-04-23T14:43:00Z</dcterms:modified>
  <cp:revision>6</cp:revision>
  <dc:subject/>
  <dc:title>Job Description</dc:title>
</cp:coreProperties>
</file>