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A11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A/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per week. One or two 2 hourly visits at teatime, the remainder to be used on the occasional weeken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help support a little girl who is mostly non-verbal. A wheelchair user.  Assist the family as required to support their daughte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Main duties: </w:t>
      </w:r>
      <w:r>
        <w:rPr>
          <w:rFonts w:cs="Arial" w:ascii="Arial" w:hAnsi="Arial"/>
          <w:bCs/>
          <w:sz w:val="22"/>
          <w:szCs w:val="22"/>
        </w:rPr>
        <w:t>Showering, getting ready for bed, settling for the night.  Trips out at the weekend. Driving the mobility vehicle. Providing water, some food and meds via peg f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energetic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children who have additional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using peg fe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observant.</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ittle girl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 clean current driving licence and the confidence to drive the mobility vehicle might be helpful but is not essential.</w:t>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5:00Z</dcterms:created>
  <dc:creator>Denise Robson</dc:creator>
  <dc:description/>
  <cp:keywords/>
  <dc:language>en-US</dc:language>
  <cp:lastModifiedBy>David Denning</cp:lastModifiedBy>
  <cp:lastPrinted>2014-06-24T17:11:00Z</cp:lastPrinted>
  <dcterms:modified xsi:type="dcterms:W3CDTF">2025-04-23T15:15:00Z</dcterms:modified>
  <cp:revision>5</cp:revision>
  <dc:subject/>
  <dc:title>Job Description</dc:title>
</cp:coreProperties>
</file>