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MM0724MC</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ersonal Assista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Employer which is mum</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Meikle Wartle</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60 per hour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3 hours per week (flexible hour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ilage allowance:   30 Miles at 0.45p per mile</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assist young autistic boy to enjoy activities and to socialise</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Accompany child to activities and to encourage him to socialise out with the home.</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 xml:space="preserve">Caring, active, reliable and punctual.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r>
        <w:rPr>
          <w:rFonts w:cs="Arial" w:ascii="Arial" w:hAnsi="Arial"/>
          <w:b/>
          <w:bCs/>
          <w:sz w:val="22"/>
          <w:szCs w:val="22"/>
          <w:u w:val="single"/>
        </w:rPr>
        <w:t>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 and wider community.</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joys the outdoor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An understanding of Autism would be a benefit but not essential.</w:t>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Accompany and drive the young person to activities in local area.</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njoys outdoors and participating in some activities in community.</w:t>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and access to a vehicle with business insurance is essent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29:00Z</dcterms:created>
  <dc:creator>Denise Robson</dc:creator>
  <dc:description/>
  <cp:keywords/>
  <dc:language>en-US</dc:language>
  <cp:lastModifiedBy>David Denning</cp:lastModifiedBy>
  <cp:lastPrinted>2014-06-24T17:11:00Z</cp:lastPrinted>
  <dcterms:modified xsi:type="dcterms:W3CDTF">2025-04-23T15:30:00Z</dcterms:modified>
  <cp:revision>6</cp:revision>
  <dc:subject/>
  <dc:title>Job Description</dc:title>
</cp:coreProperties>
</file>