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A0925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elf Employed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8.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5 Hours 11.00 a.m. to 4.00 p.m. Friday.  Additional Hours available on a Monday if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dditional needs to enjoy some social time and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accompany on walks to the park, swimming, attending craft classes.  To encourage conversation, listen to music together.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kind, patient, reliable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individuals who have additional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ady at all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elf Employed – registered with HMRC.  Liability insur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to a car with business insura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37:00Z</dcterms:created>
  <dc:creator>Denise Robson</dc:creator>
  <dc:description/>
  <cp:keywords/>
  <dc:language>en-US</dc:language>
  <cp:lastModifiedBy>David Denning</cp:lastModifiedBy>
  <cp:lastPrinted>2014-06-24T17:11:00Z</cp:lastPrinted>
  <dcterms:modified xsi:type="dcterms:W3CDTF">2025-09-22T13:10:00Z</dcterms:modified>
  <cp:revision>5</cp:revision>
  <dc:subject/>
  <dc:title>Job Description</dc:title>
</cp:coreProperties>
</file>