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PK06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PA/Carer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Family memb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Kemna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49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Monday to Friday, one hour each morning, term time onl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help support a young man with Autism prepare for the day ahea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ssist with washing, dressing, having breakfast.  Keeping to routine and ensuring young man is ready for the taxi to school, which arrives at 8.40 a.m.</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  Experience or knowledge of Autism would be helpfu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taking time to understand what is required.</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Excellent communication skills, calm, kind. An ability to remain focussed.</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37:00Z</dcterms:created>
  <dc:creator>Denise Robson</dc:creator>
  <dc:description/>
  <cp:keywords/>
  <dc:language>en-US</dc:language>
  <cp:lastModifiedBy>David Denning</cp:lastModifiedBy>
  <cp:lastPrinted>2014-06-24T17:11:00Z</cp:lastPrinted>
  <dcterms:modified xsi:type="dcterms:W3CDTF">2025-04-23T15:42:00Z</dcterms:modified>
  <cp:revision>4</cp:revision>
  <dc:subject/>
  <dc:title>Job Description</dc:title>
</cp:coreProperties>
</file>